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9215</wp:posOffset>
            </wp:positionH>
            <wp:positionV relativeFrom="paragraph">
              <wp:posOffset>-240665</wp:posOffset>
            </wp:positionV>
            <wp:extent cx="879475" cy="8870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GULAMIN KONKURSU NA WIANEK ŚWIĘTOJ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Gminny Ośrodek Kultury w Cekcy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wykonanie jednego wianka świętojańskiego – do wyboru kategoria:</w:t>
        <w:br/>
        <w:t>* wianek świętojański na wodę</w:t>
        <w:br/>
        <w:t>* wianek świętojański na głow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uczestników konkursu wykonuje tylko JEDEN wianek (do wyboru kategoria)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CZESTNICY KONKURS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 i adresowany jest do mieszkańców Gminy Cekcyn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kierowany jest do osób indywidual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zesp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SADY ORGANIZACYJNE KONKURS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wianka świętojańskiego (na wodę lub na głowę)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dnia 29 czerwca 2019 roku do godziny 19:30 w AMFITEATRZE</w:t>
      </w:r>
      <w:r>
        <w:rPr>
          <w:rFonts w:cs="Times New Roman" w:ascii="Times New Roman" w:hAnsi="Times New Roman"/>
          <w:sz w:val="24"/>
          <w:szCs w:val="24"/>
        </w:rPr>
        <w:t xml:space="preserve"> nad Jeziorem Wielkim Cekcyński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anek (na wodę lub na głowę)</w:t>
      </w:r>
      <w:r>
        <w:rPr>
          <w:rFonts w:cs="Times New Roman" w:ascii="Times New Roman" w:hAnsi="Times New Roman"/>
          <w:sz w:val="24"/>
          <w:szCs w:val="24"/>
        </w:rPr>
        <w:t xml:space="preserve"> powinien być wykonany ze świeżego materiału roślinnego, dobranego według tradycji Nocy Świętojańskiej (kwiaty, gałązki, liście i zioła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nki wykonane ze sztucznych kwiatów nie będą brały udziału w konkurs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anek  na wodę</w:t>
      </w:r>
      <w:r>
        <w:rPr>
          <w:rFonts w:cs="Times New Roman" w:ascii="Times New Roman" w:hAnsi="Times New Roman"/>
          <w:sz w:val="24"/>
          <w:szCs w:val="24"/>
        </w:rPr>
        <w:t xml:space="preserve"> powinien unosić się na wodzie i posiadać trwale przymocowaną jedną lub więcej świec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anek na głowę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 wykonany na rozmiar głowy uczestnika, gdyż będzie musiał go zaprezentowa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powinny zawierać metryczkę: imię i nazwisko autora, telefon kontakt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V. KOMISJA KONKURSOW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owołana przez organizatora będzie obradować dnia 29.06.2019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wyłoni laureatów, biorąc pod uwagę następujące kryter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ę projekt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pomysł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trady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materiał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w wymogami regulam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Komisja konkursowa przyzna nagrody za I, II i III miejs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OZSTRZYGNIĘCIE KONKURSU I ROZDANIE NAGRÓ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i wręczenie nagród odbędzie się 29.06.2019 r. w trakcie imprezy plenerowej w amfiteatrze nad Jeziorem Wielkim Cekcyńskim pn. „Noc Świętojańska, w godzinach 21:00 – 21:3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ogłoszeniu werdyktu nastąpi wręczenie nagród oraz symboliczne puszczanie Wia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ANOWIENIA KOŃCOW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dział uczestnika w konkursie oznacza akceptację zasad zawartych w niniejszym Regulaminie oraz udzielenie zgody na przetwarzanie danych osobowych przez Gminny Ośrodek Kultury w Cekcynie. 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1:00Z</dcterms:created>
  <dc:creator>GOK-3</dc:creator>
  <dc:description/>
  <cp:keywords/>
  <dc:language>en-US</dc:language>
  <cp:lastModifiedBy>GOKCekcyn</cp:lastModifiedBy>
  <cp:lastPrinted>2019-06-05T10:05:00Z</cp:lastPrinted>
  <dcterms:modified xsi:type="dcterms:W3CDTF">2019-06-05T12:39:00Z</dcterms:modified>
  <cp:revision>11</cp:revision>
  <dc:subject/>
  <dc:title/>
</cp:coreProperties>
</file>